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ОГЛАСОВАНО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редседатель комитета по культуре и туризму МО г. Гусь-Хрустальный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_____________________(В.А. Кустарова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1D1B1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______»________________20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 xml:space="preserve">Директор МБУДО ДШ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им. М.А. Балакирева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z w:val="24"/>
              </w:rPr>
              <w:t>___________(Е.И. Соскова 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 xml:space="preserve">«____»_____________20____г.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1D1B1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1D1B11"/>
          <w:sz w:val="22"/>
          <w:szCs w:val="24"/>
        </w:rPr>
      </w:pPr>
      <w:r>
        <w:rPr>
          <w:rFonts w:cs="Times New Roman" w:ascii="Times New Roman" w:hAnsi="Times New Roman"/>
          <w:color w:val="1D1B11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D1B11"/>
          <w:sz w:val="20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z w:val="20"/>
          <w:szCs w:val="24"/>
        </w:rPr>
        <w:t>«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ДЕСТКАЯ ШКОЛА ИСКУССТВ ИМ. М.А. БАЛАКИРЕВ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на 2021-2022 год</w:t>
      </w:r>
    </w:p>
    <w:p>
      <w:pPr>
        <w:pStyle w:val="ConsPlus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32"/>
        <w:gridCol w:w="2346"/>
        <w:gridCol w:w="850"/>
        <w:gridCol w:w="206"/>
        <w:gridCol w:w="1155"/>
        <w:gridCol w:w="1361"/>
        <w:gridCol w:w="319"/>
        <w:gridCol w:w="645"/>
      </w:tblGrid>
      <w:tr>
        <w:trPr/>
        <w:tc>
          <w:tcPr>
            <w:tcW w:w="21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color w:val="1D1B11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форма для подачи электронного обращения, жалобы, предложения, получения консультации по оказываемым услуг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сайте форму для подачи электронного обращения, жалобы, предложения, получения консультации по оказываемым услугам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ШИ им. М.А. Балакирева Е.И. Соск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создана форма для подачи электронного обращ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 на сайте организации в сети «Интернет»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труктуре официального сайта (карта сайт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личии положений о структурных подразделе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органов , осуществляющих государственный контроль (надзор) в сфере образования, отчеты об исполнении таких предписаний или информации об отсутствии таковых предписан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ведения о наличии библиотек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 приспособленных для использования инвалидами и лицами с ограниченными возможностями здоровь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ведения о наличии объектов спорт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 приспособленных для использования инвалидами и лицами с ограниченными возможностями здоровь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ведения о наличии средств обучения и воспитания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 приспособленных для использования инвалидами и лицами с ограниченными возможностями здоровь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ведения об условиях питания обучающихся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 инвалидов и лиц с ограниченными возможностями здоровь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ведения об условиях охраны здоровья обучающихся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 инвалидов и лиц с ограниченными возможностями здоровь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ведения о доступе к информационным системам и информационно-телекоммуникационным сетям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 приспособленным для использования инвалидами и лицами с ограниченными возможностями здоровь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специальных технических средствах обучения коллективного и индивидуального поль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нвалидов и лиц с ограниченными возможностями здоров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информацию на сайте организации в сети «Интернет»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труктуре официального сайта (карта сайт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аличии положений о структурных подразделе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о наличии предписаний органов , осуществляющих государственный контроль (надзор) в сфере образования, отчеты об исполнении таких предписаний или информацию об отсутствии таковых предписан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ведения о наличии библиотек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 приспособленных для использования инвалидами и лицами с ограниченными возможностями здоровь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ведения о наличии объектов спорт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 приспособленных для использования инвалидами и лицами с ограниченными возможностями здоровь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ведения о наличии средств обучения и воспитания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 приспособленных для использования инвалидами и лицами с ограниченными возможностями здоровь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ведения об условиях питания обучающихся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 инвалидов и лиц с ограниченными возможностями здоровь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ведения об условиях охраны здоровья обучающихся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 инвалидов и лиц с ограниченными возможностями здоровь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ведения о доступе к информационным системам и информационно-телекоммуникационным сетям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 приспособленным для использования инвалидами и лицами с ограниченными возможностями здоровь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специальных технических средствах обучения коллективного и индивидуального поль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нвалидов и лиц с ограниченными возможностями здоровь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ШИ им. М.А. Балакирева Е.И. Соск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1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ет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орудование входных групп пандусами или подъемными платформами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деленные стоянки для автотранспортных средств инвалидов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аптированные лифты, поручни, расширенные дверные проемы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менные кресла-коляски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тсутствуют специально оборудованные санитарно-гигиенических помещения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сутствует: дублирование надписей, знаков и иной текстовой и графической информации знаками, выполненными рельефно-точечным шрифтом Брайл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я для организации обучения и воспитания обучающихся с ОВЗ и (или) инвалидов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енежных средст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ШИ им. М.А. Балакирева Е.И. Соск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Не выявлено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Не выявлено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96"/>
      <w:bookmarkEnd w:id="1"/>
      <w:r>
        <w:rPr>
          <w:rFonts w:cs="Times New Roman" w:ascii="Times New Roman" w:hAnsi="Times New Roman"/>
          <w:color w:val="1D1B11"/>
          <w:sz w:val="24"/>
          <w:szCs w:val="24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О социальной защите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инвалидов в Российской Федерации", "</w:t>
      </w:r>
      <w:hyperlink r:id="rId4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Об основах охраны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Об образовании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в Российской Федерации", "</w:t>
      </w:r>
      <w:hyperlink r:id="rId6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Об основах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7"/>
      <w:bookmarkEnd w:id="2"/>
      <w:r>
        <w:rPr>
          <w:rFonts w:cs="Times New Roman" w:ascii="Times New Roman" w:hAnsi="Times New Roman"/>
          <w:color w:val="1D1B11"/>
          <w:sz w:val="24"/>
          <w:szCs w:val="24"/>
        </w:rPr>
        <w:t xml:space="preserve">&lt;2&gt; </w:t>
      </w:r>
      <w:hyperlink w:anchor="P220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Графа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6:00Z</dcterms:created>
  <dc:creator>OdnovorovaIG</dc:creator>
  <dc:description/>
  <cp:keywords/>
  <dc:language>en-US</dc:language>
  <cp:lastModifiedBy>user</cp:lastModifiedBy>
  <cp:lastPrinted>2020-01-31T08:13:00Z</cp:lastPrinted>
  <dcterms:modified xsi:type="dcterms:W3CDTF">2021-03-01T08:46:00Z</dcterms:modified>
  <cp:revision>13</cp:revision>
  <dc:subject/>
  <dc:title/>
</cp:coreProperties>
</file>